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8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 Положения о Комит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имуществу и земельным отноше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дминистрации Талдом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>Утвердить Положение о Комитете по имуществу и земельным отношениям администрации Талдомского муниципального района. (Прилагается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>Решение Совета депутатов Талдомского муниципального района от 25.02.2015 года № 09 «Об утверждении Положения о Комитете по управлению имуществом администрации Талдом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лдом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83 от «25» ноября 2015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Е ПО ИМУЩЕСТВУ И ЗЕМЕЛЬНЫМ ОТНОШ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ТАЛДОМСКОГО  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 имуществу и земельным отношениям администрации Талдомского муниципального района (далее - комитет) является функциональным органом администрации Талдомского муниципального района с правами юридического лица и является правопреемником Комитета по управлению имуществом, созданным на основании Постановления Главы Талдомского района №79 от 22.01.1992г.</w:t>
      </w:r>
    </w:p>
    <w:p>
      <w:pPr>
        <w:pStyle w:val="ConsPlusNormal"/>
        <w:widowControl/>
        <w:ind w:left="1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тет осуществляет от имени Талдомского муниципального района права собственника в отношении муниципального имущества и держателя имущественной части муниципальной казны в соответствии с Уставом Талдомского муниципального района, иными нормативно-правовыми актами Талдомского муниципального района, настоящим Положением, действующим законодательством Московской области и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Комитет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законодательными и иными нормативно-правовыми актами Московской области, Уставом Талдомского муниципального района, настоящим Положением, иными нормативно-правовыми актами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тет является юридическ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фициальное наименование: Комитет по имуществу и земельным отношениям администрации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КИЗО администрации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Муниципальное казен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Комитет финансируется за счет средств бюджета Талдомского муниципального района и имеет самостоятельный баланс, лицевые счета в финансовом управлении администрации Талдомского муниципального района Московской области, смету расходов, печать, бл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Структура и штатная численность комитета утверждается главой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Экономическую основу деятельности комитета составляют закрепленное за ним на праве оперативного управления имущество и средства местного бюджета, отражаемые на самостоятельном балансе, порядок распоряжения которыми определяется заместителем главы администрации - председателем комитета в соответствии с целевы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не вправе осуществлять коммерче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Местонахождение, почтовый  и юридический адрес комитета: 141900, Российская Федерация, Московская область, г. Талдом, пл. К. Маркса, д.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Комитет самостоятельно выступает в суде в качестве истца и ответ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тет создан в целях реализации социально-экономической политики Талдомского муниципального района, направленной на укрепление экономических и финансовых основ местного самоуправления, повышение благосостояния насе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т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действующим законодательством формирования муниципального имущества Талдомского муниципального района, ведение учета имущества муниципальной казны, ведение реестра муниципального имущества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ьзования по назначению, сохранности и улучшения состояния муниципального имущества, земельных участков находящихся в муниципальной собственности, а также земельных участков государственная собственность на которые не разграничен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уществлении земельной реформы, разграничении государственной собственности на землю, реализации государственных программ, связанных с регулированием имущественно - земельных отношений на территории Талдом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федеральными органами государственной власти, органами государственной власти Московской области, общественными объединениями и организациями по вопросам управления и распоряжения государственным и муниципальным имуществом, в том числе земельными участками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земельного контроля за использованием и охраной земель на территории Талдомского муниципального района, в том числе организация проверок по соблюдению землепользователями установленных нормативными правовыми актами правил использования земельных участков в административных границах Талдомского  муниципального района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номически эффективного использования муниципального имущества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эффективному управлению муниципальными предприятиями и муниципальными учреждениями, осуществление контроля за использованием закрепленным за ним имуществом и инвестициями на их развитие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 Талдомского муниципального района за счет повышения эффективности использования муниципального имущества и земельных ресур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ение высокопроизводительного использования земель сельскохозяйственного назначения и реализации продукции животноводства и растениево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действие росту объемов производства и реализации продукции животноводства и растениево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действие внедрению новой высокопроизводительной техники и технологии в области механизации и электрификации сельскохозяйственного произво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кущее и перспективное прогнозирование развития сельского хозяй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действие внедрению и освоению в хозяйствах инновационных технологий в каждой отрасли сельскохозяйственного производства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ых задач, исполнение которых возлагается на Комитет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формированию и учету муниципальной собстве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дготовка, оформление и внесение согласно действующего законодательства о разграничении прав собственности в Российской Федерации перечней объектов, передаваемых в муниципальную собственность, в соответствии с их принадлежностью на рассмотрение и утверждение главе Талдомского муниципального района и Совету депутатов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ация приема-передачи и оформления документов по объектам  передаваемым из государственной в муниципальную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ыявление и оформление документов для принятия в муниципальную собственность бесхозяйного, выморочного имущества на территории Талдомского 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формление приемки в муниципальную собственность недвижимого и иного имущества, созданного в результате исполнения инвестиционных контрактов и приобретенного в результате иных гражданско-правов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 Осуществляет подготовку и оформление пакета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вещных прав и арендных отношений в установленном законом порядке, представляет интересы Талдомского муниципального района при государственной регистрации прав муниципальной собственности, сделок с муниципальной собственностью,  вещных прав и арендных отношений. Получает и хранит подлинные свидетельства о государственной регистрации права собственности на муниципальные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формление в муниципальную собственность Талдомского муниципального района земельных участков, занятых зданиями, строениями, сооружениями, находящимися в собственности Талдомского муниципального района; земельных участков, предоставленных органам местного самоуправления Талдомского муниципального района, а также муниципальным казенным учреждениям, муниципальным бюджетным учреждениям, муниципальным автономным учреждениям, муниципальным унитарным предприятиям, созданными органами местного самоуправления Талдомского муниципального района; иных предусмотренных федеральными законами и принятыми в соответствии с ними законами Московской област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едение реестра муниципального имущества Талдомского муниципального района и реестра муниципальных унитарных предприятий и муниципальных учреждений, а также обеспечение  их достоверности  и сохр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договоров аренды, безвозмездного пользования, оперативного управления, хозяйственного ведения осуществление контроля за их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 Проведение мероприятий по инвентаризации основных фондов муниципальных унитарных предприятий и муниципальных учреждений и иные проверки их деятельности в части контроля за использованием и сохранностью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 Проведение оценки технического состояния муниципального имущества в установленном порядке и в целях объективного отражения сведений в реестре Талдомского муниципального района, а также своевременного исключения имущества из реестра муниципального имущества и снятие с учета в муниципальной каз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управлению и распоряжению муниципальным имуществом и земельными участ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ключение договоров с юридическими и физическими лицами доверительного управления, безвозмездного пользования, аренды и иные договоры с использованием муниципального имущества Талдомского муниципального района в соответствии с действующим законодательством 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частие от имени муниципального образования в создании, реорганизации и ликвидации муниципальных унитарных предприятий и муниципальных учреждений и закрепление муниципального имущества за ними на праве хозяйственного ведения 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й учредителя муниципальных унитарных предприятий и муниципальных учреждений в случаях, предусмотренных правовыми актами органов  местного самоуправления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защите имущественных прав и интересов муниципальных унитарных предприятий и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частие от имени собственника - Талдомского муниципального района в хозяйственных обществах, внесение имущественных вкладов или нематериальных активов в их уставные капиталы с соглас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ение функций держателя находящихся в муниципальной собственности долей и акций хозяйственных об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частие в управлении деятельностью хозяйственных обществ через пакеты акций, паи, доли, закрепленные в муниципальной собственности, через представителей муниципального образования в органах управления этими об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Закрепление за органами местного самоуправления муниципального имущества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Контроль за использованием муниципального имущества,  находящегося в хозяйственном ведении муниципальных предприятий и в оперативном управлении муниципальных учреждений и органов местного самоуправления Талдомского муниципального района, а также переданного юридическим и физическим лицам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формление заказов на составление  отчетов об оценке и экспертизе объектов муниципальной собственности, формирование землеустроительных дел для решения задач и обеспечения интересов Талдомского муниципального района в сфере управления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азработка программы приватизации муниципального имущества дополнений и изменений к ней и обеспечение ее реализации посредством: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ктов муниципальной собственности, включаемых в проект программы приватизации исходя из социальных и экономических потребностей Талдомского муниципального района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екта программы приватизации и представления ее главе Талдомского муниципального района для дальнейшего вынесения на утверждение Совету депутатов Талдомского муниципального района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ов, определенных действующим законодательством, необходимых для приватизации муниципального имущества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в соответствии с ч. 1 ст. 13 Федерального закона т 21.12.2001 N 178-ФЗ «О приватизации государственного и муниципального имущества»;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цедур по приватизации земельных участков находящихся в муниципальной собственности и земельных участков   государственная собственность на которые не разграничена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функций продавца муниципального имущества; земельных участков находящейся в муниципальной собственности и земельных участков государственная собственность на которые не разграничена;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арендодателем муниципального имущества и  земельных участков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ежегодного отчета о реализации программы приватизации объектов муниципальной собственности за прошедш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формление договоров аренды муниципального имущества, договоров купли-продажи имущества, земельных участков, договоров аренды земельных участков; согласование субаренды, оформление  документов,  необходимых при реализации законодательства о приватизации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формление с физическими и юридическими лицами сделок купли-продажи, мены, дарения, залога жилых помещений, находящихся в муниципальной собственности или приобретаемых в муниципальную соб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формление документов по передаче в соответствии с действующим законодательством муниципального имущества  поселениям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Оказание методической помощи  поселениям Талдомского муниципального района в вопросах формирования, управления и распоряжени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существление в пределах своей компетенции необходимых действий по устранению нарушений законодательства Российской Федерации в области приватизации, управления и распоряжения объектами муниципальной собственности путем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суд или арбитражный суд с исками, связанными с нарушением права собственности Талдомского муниципального района, нарушением условий приватизации и пользования муниципальным имуществом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суде, арбитражном суде интересов Талдомского муниципального района по вопросам, связанным со сферой деятельност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3.2.15. Разработки на очередной финансовый год предложений по использованию средств, планируемых к поступлению в местный бюджет от приватизации объектов муниципальной собственности и от договоров аренды земельных участков, прогнозирования поступлений средств от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а проектов муниципальных нормативных правовых актов и распорядительных документов по вопросам формирования, распоряжения и управл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типовых договоров, связанных с использованием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с обращениями граждан и юридических лиц, связанными со сферой деятельности Комитета, в том числе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5. Оказание методической помощи сельскохозяйственным предприятиям по внедрению научно-обоснованных систем земледелия, обеспечивающих повышение урожайности сельскохозяйственных культур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. Разработка и представление информации для выделения сельскохозяйственным предприятиям района бюджетных ассигнований и с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7. Формирование сводной отчетности о финансово-экономической деятельности сельскохозяйственных предприятий, расположенных на территории Талдом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3.8. Ведение учета количества крестьянско-фермерских хозяйств. Оказание методической помощи по вопросам их разви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сполнение иных полномочий, возлагаемых на Комитет решениями Совета депутатов Талдомского муниципального района и постановлениями главы Талдомского муниципального района, изданными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0. </w:t>
      </w:r>
      <w:r>
        <w:rPr>
          <w:rFonts w:eastAsia="Arial CYR" w:cs="Arial CYR"/>
        </w:rPr>
        <w:t>Осуществление проверок и обследований земельных участков на предмет использования в соответствии с установленным видом разрешенного использования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.11. Утверждение перечня муниципального имущества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.12. Осуществление работы по составлению актов муниципального земельного контроля.</w:t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.13.  Осуществление направления актов муниципального земельного контроля в Управление Росреестра и управление Россельхознадзора.</w:t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.14. Осуществление подготовки материалов для направления в Правительство Московской области по изъятию земельных участков, не используемых по назначению более 3-х лет.</w:t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3.15.  Составление планов проверок в рамках осуществления муниципального земельного контроля. </w:t>
      </w:r>
    </w:p>
    <w:p>
      <w:pPr>
        <w:pStyle w:val="Normal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Обеспечение реализации государственных полномочий по обеспечению земельными участками многодетных сем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формление права муниципальной собственности на приобретаемые квартиры для детей сирот.</w:t>
      </w:r>
    </w:p>
    <w:p>
      <w:pPr>
        <w:pStyle w:val="Normal"/>
        <w:ind w:firstLine="567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8. При осуществлении своих полномочий Комитет вправе:</w:t>
      </w:r>
    </w:p>
    <w:p>
      <w:pPr>
        <w:pStyle w:val="Normal"/>
        <w:ind w:firstLine="567"/>
        <w:jc w:val="both"/>
        <w:rPr/>
      </w:pPr>
      <w:r>
        <w:rPr/>
        <w:t>3.18.1. Обращаться к главе Талдомского муниципального района с предложениями, вносить проекты муниципальных нормативных правовых актов и распорядительных документов, направленных на увеличение эффективности использования муниципального имущества Талдо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18.2. Запрашивать информацию о деятельности муниципальных предприятий и учреждений района, органов местного самоуправления, организаций различных форм собственности, связанной с владением, пользованием и распоряжением муниципальным имуществом, в объемах, необходимых для осуществления контроля за его использованием, техническим состоянием, внесения необходимых сведений в бухгалтерский учет и реестр муниципального имущества.</w:t>
      </w:r>
    </w:p>
    <w:p>
      <w:pPr>
        <w:pStyle w:val="Normal"/>
        <w:ind w:firstLine="567"/>
        <w:jc w:val="both"/>
        <w:rPr/>
      </w:pPr>
      <w:r>
        <w:rPr/>
        <w:t>3.18.3. Привлекать на договорной основе к работе комитета и создаваемых им комиссий экспертов, специалистов и специализированные (консультационные, аудиторские и др.) организации в пределах выделенных на содержание комитет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 возглавляет председатель, назначается и освобождается  от должности главой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тета по имуществу и земельным отношениям администрации Талдомского муниципального района осуществляет общее руководство деятельностью Комитета  и несет персональную ответственность за выполнение возложенных на комитет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тета по имуществу и земельным отношениям администрации Талдомского муниципального района исполн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беспечивает подготовку документов по вопросам формирования, управления и распоряжения муниципальным имуществом и вносит их на рассмотрение главе Талдомского муниципального района, который в дальнейшем направляет их на рассмотрение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вает подготовку проектов постановлений и распоряжений главы Талдомского муниципального района по вопросам управле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Действует без доверенности от имени комитета, а также Талдомского муниципального района в пределах полномочий комите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редлагает структуру, штатное расписание Комитета, обосновывает смету расходов для утверждения главой Талдомского муниципального района.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Утверждает должностные инструкции сотрудников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инимает на работу и увольняет работников Комитета в соответствии с Трудовым кодексом Российской Федерации, заключает трудовые и гражданско-правовые договоры с временно привлекаемыми к работе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беспечивает соблюдение финансовой и учет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Распоряжается в установленном законодательством порядке финансовыми средствами, предусмотренными сметой расходов комитета, и имуществом, закрепленным за комитетом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Издает распоряжения и приказы, связанные с деятельностью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Выдает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Направляет запросы и обращения к юридическим и физическим лицам по вопросам, связанным с деятельностью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Проводит личный прием граждан и представителей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 Организует своевременное рассмотрение в комитете обращений граждан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Осуществляет иные полномочия в соответствии с действующим законодательством Российской Федерации, Московской области, муниципальными нормативными правовыми актами Талдо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уществление закупок товаров, работ, услуг в соответствии с Федеральным законом № 44-ФЗ от 05.04.2013 г. «О контрактной системе в сфере закупок товаров, работ, услуг для обеспечения государственных и муниципальных нужд» для обеспечения свое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тет может быть ликвидирован, реорганизован и переименован в соответствии с законодательством Российской Федерации по решению органов местного самоуправления Талдомского муниципального района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Председатель Комитета по имуществу и земельным отношениям администрации Талдомского муниципального района  несет всю полноту ответственности за деятельность Комитета в соответствии с действующим законодательством Российской Федерации, Московской области, муниципальными нормативными правовыми актами Талдомского муниципального района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консультант</dc:creator>
  <dc:description/>
  <cp:keywords/>
  <dc:language>en-US</dc:language>
  <cp:lastModifiedBy>Admin</cp:lastModifiedBy>
  <cp:lastPrinted>2015-11-30T17:47:00Z</cp:lastPrinted>
  <dcterms:modified xsi:type="dcterms:W3CDTF">2015-12-29T07:30:00Z</dcterms:modified>
  <cp:revision>9</cp:revision>
  <dc:subject/>
  <dc:title>ПРОЕКТ</dc:title>
</cp:coreProperties>
</file>